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у МОУ ДО «Буревестник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.Ю.Паращен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ЗАКОННОГО ПРЕДСТАВИТЕЛ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ЕСОВЕРШЕННОЛЕТНЕГО НА ОБРАБОТКУ ЕГО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___________________________________________________________________(Ф.И.О.) , проживающий(ая) по адресу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,паспорт № _______________ , выдан (кем и когда)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 являюсь законным представителем несовершеннолетне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(Ф.И.О.)  (далее ребёнка) на основании ст.64 п.1 Семейного кодекса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стоящим даю своё согласие на обработку в  МБОУ ДО «Буревестник», находящийся по адресу: г. Комсомольска-на-Амуре, ул. Красногвардейская, 10  персональных данных моего ребёнка ______________________________________________________________ ,  относящихся исключительно к перечисленным ниже категориям персональных данных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данные свидетельства о рождении; данные медицинской справки (карты);  адрес проживания ребёнка; домашний адрес;  телефон домашний, сотовы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ребёнка исключительно в следующих целях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обеспечение организации учебно-воспитательного процесса для ребёнка; медицинская помощь; ведение статистик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Настоящее согласие предоставляется на осуществление сотрудниками МОУ ДО «Буревестник» (исключение составляют данные медицинской справки (карты) ребёнка)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даю согласие на обработку персональных данных медицинской карты ребёнка только медицинскому персоналу  МОУ ДО «Буревестник», исключительно в вышеперечисленных целях и запрещаю их распространение и передачу любым другим лиц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(олимпиадах, конкурсах, турнирах, фестивалях, конференциях, соревнованиях, образовательных поездках) и запрещаю трансграничную передачу персональных данных ребёнка в любых других случа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даю согласие на обработку персональных данных ребёнка как неавтоматизированным, так и автоматизированным способом обработки.   МОУ ДО «Буревестник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нное Согласие действует до достижения целей обработки в МОУ ДО «Буревестник»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нный документ составлен в 2-х экземплярах: один находится в МОУ ДО «Буревестник», другой у подписавшего данное соглас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та: «______»____________ 201__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_____________ ( ______________________Ф.И.О.)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у МОУ ДО «Буревестник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.Ю.Паращен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ЗАКОННОГО ПРЕДСТАВИТЕ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СОВЕРШЕННОЛЕТНЕГО НА ОБРАБОТКУ ЕГО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___________________________________________________________________(Ф.И.О.) , проживающий(ая) по адресу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,паспорт № _______________ , выдан (кем и когда)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 являюсь законным представителем несовершеннолетне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(Ф.И.О.)  (далее ребёнка) на основании ст.64 п.1 Семейного кодекса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стоящим даю своё согласие на обработку в  МОУ ДО «Буревестник», находящийся по адресу: г. Комсомольска-на-Амуре, ул. Красногвардейская, 10  персональных данных моего ребёнка ______________________________________________________________ ,  относящихся исключительно к перечисленным ниже категориям персональных данных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данные свидетельства о рождении; данные медицинской справки (карты);  адрес проживания ребёнка; домашний адрес;  телефон домашний, сотовы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ребёнка исключительно в следующих целях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 обеспечение организации учебно-воспитательного процесса для ребёнка; медицинская помощь; ведение статистик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Настоящее согласие предоставляется на осуществление сотрудниками МОУ ДО «Буревестник» (исключение составляют данные медицинской справки (карты) ребёнка)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даю согласие на обработку персональных данных медицинской карты ребёнка только медицинскому персоналу  МОУ ДО «Буревестник», исключительно в вышеперечисленных целях и запрещаю их распространение и передачу любым другим лиц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(олимпиадах, конкурсах, турнирах, фестивалях, конференциях, соревнованиях, образовательных поездках) и запрещаю трансграничную передачу персональных данных ребёнка в любых других случа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даю согласие на обработку персональных данных ребёнка как неавтоматизированным, так и автоматизированным способом обработки.   МОУ ДО «Буревестник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нное Согласие действует до достижения целей обработки в МОУ ДО «Буревестник»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нный документ составлен в 2-х экземплярах: один находится в МОУ ДО «Буревестник», другой у подписавшего данное соглас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ата: «______»____________ 201__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_____________ ( ______________________Ф.И.О.) </w:t>
      </w:r>
    </w:p>
    <w:sectPr>
      <w:type w:val="nextPage"/>
      <w:pgSz w:w="11906" w:h="16838"/>
      <w:pgMar w:left="426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8:00Z</dcterms:created>
  <dc:creator>Директор</dc:creator>
  <dc:description/>
  <cp:keywords/>
  <dc:language>en-US</dc:language>
  <cp:lastModifiedBy>adm</cp:lastModifiedBy>
  <cp:lastPrinted>2016-09-21T14:43:00Z</cp:lastPrinted>
  <dcterms:modified xsi:type="dcterms:W3CDTF">2019-01-17T00:01:00Z</dcterms:modified>
  <cp:revision>12</cp:revision>
  <dc:subject/>
  <dc:title/>
</cp:coreProperties>
</file>